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3498"/>
                <w:sz w:val="24"/>
                <w:szCs w:val="24"/>
                <w:lang w:eastAsia="pt-BR"/>
              </w:rPr>
              <w:t>Regulamento</w:t>
            </w:r>
          </w:p>
        </w:tc>
      </w:tr>
      <w:tr>
        <w:trPr/>
        <w:tc>
          <w:tcPr>
            <w:tcW w:w="8078" w:type="dxa"/>
            <w:tcBorders/>
            <w:shd w:fill="86B5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3366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00"/>
                <w:sz w:val="17"/>
                <w:szCs w:val="17"/>
                <w:lang w:eastAsia="pt-BR"/>
              </w:rPr>
              <w:t>Programa Pesquisador Iniciante em Odontologia SBPqO - Dentspl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9"/>
              <w:gridCol w:w="4329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399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0750" cy="3286125"/>
                        <wp:effectExtent l="0" t="0" r="0" b="0"/>
                        <wp:docPr id="2" name="Picture 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328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Este programa, conduzido pela Sociedade Brasileira de Pesquisa Odontológica e patrocinado pela Dentsply, dá a oportunidade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highlight w:val="yellow"/>
                      <w:lang w:eastAsia="pt-BR"/>
                    </w:rPr>
                    <w:t>para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highlight w:val="yellow"/>
                      <w:lang w:eastAsia="pt-BR"/>
                    </w:rPr>
                    <w:t>os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 aluno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highlight w:val="yellow"/>
                      <w:lang w:eastAsia="pt-BR"/>
                    </w:rPr>
                    <w:t>s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 de graduação de cada uma das Faculdades de Odontologia do Brasil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highlight w:val="yellow"/>
                      <w:lang w:eastAsia="pt-BR"/>
                    </w:rPr>
                    <w:t>concorrerem a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 uma viagem, com despesas pagas, para participar da Reunião Anual da SBPqO e representar o Brasil no Student Clinician Award, patrocinado pela AD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0000"/>
                      <w:sz w:val="17"/>
                      <w:szCs w:val="17"/>
                      <w:lang w:eastAsia="pt-BR"/>
                    </w:rPr>
                    <w:t>DEFINIÇÃO DO PROGRAMA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br/>
                    <w:t xml:space="preserve">A Instituição deverá, por meio de seleção interna escolher </w:t>
                  </w:r>
                  <w:r>
                    <w:rPr>
                      <w:rFonts w:eastAsia="Times New Roman" w:cs="Verdana" w:ascii="Verdana" w:hAnsi="Verdana"/>
                      <w:color w:val="CC0000"/>
                      <w:sz w:val="17"/>
                      <w:szCs w:val="17"/>
                      <w:highlight w:val="yellow"/>
                      <w:lang w:eastAsia="pt-BR"/>
                    </w:rPr>
                    <w:t>um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highlight w:val="yellow"/>
                      <w:lang w:eastAsia="pt-BR"/>
                    </w:rPr>
                    <w:t xml:space="preserve"> único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 trabalho e enviá-lo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highlight w:val="yellow"/>
                      <w:lang w:eastAsia="pt-BR"/>
                    </w:rPr>
                    <w:t xml:space="preserve"> para a organização da Sociedade Brasileira de Pesquisa Odontológica que formará uma banca avaliadora e selecionará 15 trabalhos que deverão ser apresentados  no formato de PAINEL de acordo com as normas exigidas pela SBPq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  <w:lang w:eastAsia="pt-BR"/>
                    </w:rPr>
                    <w:t>QUALIFICAÇÃO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br/>
                    <w:t xml:space="preserve">Os interessados, após seleção realizada na Instituição de origem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highlight w:val="yellow"/>
                      <w:lang w:eastAsia="pt-BR"/>
                    </w:rPr>
                    <w:t>e SBPqO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, deverão estar cursando a graduação da Faculdade. Para inscrição do trabalho o aluno deverá se associar a SBPqO na categoria sócio iniciante.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highlight w:val="yellow"/>
                      <w:lang w:eastAsia="pt-BR"/>
                    </w:rPr>
                    <w:t>Os trabalhos poderão ser desenvolvidos por dois ou mais alunos, porém somente um aluno estará qualificado a apresentar o trabalho e participar do Programa Pesquisador Iniciante em Odontolog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0000"/>
                      <w:sz w:val="17"/>
                      <w:szCs w:val="17"/>
                      <w:lang w:eastAsia="pt-BR"/>
                    </w:rPr>
                    <w:t>CARACTERISTICA DA MODALIDADE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  <w:lang w:eastAsia="pt-BR"/>
                    </w:rPr>
                    <w:t>CIÊNCIA BÁSICA, PESQUISA LABORATORIAL OU CLÍNICA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br/>
                    <w:t>Dentre as áreas de excelência disponíveis um resumo deverá ser redigido que represente um trabalho de pesquisa segundo os critérios da Sociedade Brasileira de Pesquisa Odontológica para a categoria Iniciant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REGULAMENTO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br/>
              <w:t>1. Cada trabalho deverá ser apresentado por apenas um aluno.</w:t>
              <w:br/>
              <w:br/>
              <w:t>2. A apresentação dos trabalhos deverá respeitar os regulamentos da SBPqO.</w:t>
              <w:br/>
              <w:br/>
              <w:t>3. AS INSCRIÇÕES DEVERÃO SER EFETUADAS NO SITE OBSERVANDO O ITEM DA MODALIDADE PESQUISADOR INICIANTE</w:t>
              <w:br/>
              <w:br/>
              <w:t>4. EFETUADA A INSCRIÇÃO FAÇA A IMPRESSÃO DA PAGINA FINAL CONTENDO TODOS OS DADOS E ENCAMINHE JUNTAMENTE COM OFICIO ASSINADO PELO DIRETOR/COORDENADOR DO CURSO</w:t>
              <w:br/>
              <w:br/>
              <w:t xml:space="preserve">5. As drogas ou produtos mencionados no Painel selecionado para apresentação deverão ser identificados através de sua fórmula química ou nome genérico. </w:t>
            </w:r>
            <w:r>
              <w:rPr>
                <w:rFonts w:eastAsia="Times New Roman" w:cs="Verdana" w:ascii="Verdana" w:hAnsi="Verdana"/>
                <w:sz w:val="17"/>
                <w:szCs w:val="17"/>
                <w:highlight w:val="yellow"/>
                <w:lang w:eastAsia="pt-BR"/>
              </w:rPr>
              <w:t xml:space="preserve">Nenhuma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highlight w:val="yellow"/>
                <w:lang w:eastAsia="pt-BR"/>
              </w:rPr>
              <w:t xml:space="preserve">MARCA </w:t>
            </w:r>
            <w:r>
              <w:rPr>
                <w:rFonts w:eastAsia="Times New Roman" w:cs="Verdana" w:ascii="Verdana" w:hAnsi="Verdana"/>
                <w:sz w:val="17"/>
                <w:szCs w:val="17"/>
                <w:highlight w:val="yellow"/>
                <w:lang w:eastAsia="pt-BR"/>
              </w:rPr>
              <w:t>poderá ser utilizada para qualquer identificação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. Somente identificadores genéricos serão permitidos. Como exemplo, produtos poderão ser identificados como "Produto A", "Produto B", "Produto C", etc. Será permitido, no entanto, identificar as características dos produtos. Por exemplo: "Produto A" é uma resina de pó de vidro fotopolimerizável. A propaganda comercial de um produto ou serviço por meio de sua marca é estritamente </w:t>
            </w:r>
            <w:r>
              <w:rPr>
                <w:rFonts w:eastAsia="Times New Roman" w:cs="Verdana" w:ascii="Verdana" w:hAnsi="Verdana"/>
                <w:sz w:val="17"/>
                <w:szCs w:val="17"/>
                <w:highlight w:val="yellow"/>
                <w:lang w:eastAsia="pt-BR"/>
              </w:rPr>
              <w:t>PROIBIDA sob pena de eliminação do trabalho e ausência de patrocínio da viagem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DESPESAS DA PARTICIPAÇÃO NO PROGRAMA PESQUISADOR INICIANTE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br/>
              <w:t xml:space="preserve">O apresentador do trabalho indicado pela </w:t>
            </w:r>
            <w:r>
              <w:rPr>
                <w:rFonts w:eastAsia="Times New Roman" w:cs="Verdana" w:ascii="Verdana" w:hAnsi="Verdana"/>
                <w:sz w:val="17"/>
                <w:szCs w:val="17"/>
                <w:highlight w:val="yellow"/>
                <w:lang w:eastAsia="pt-BR"/>
              </w:rPr>
              <w:t>SBPqO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receberá da Dentsply uma ajuda de custo para gastos com hotel, refeições e transporte entre a cidade de origem e a cidade onde ocorrerá a Reunião Anual, podendo ser passagem aérea ou ônibus, conforme critérios da Dentsply.</w:t>
              <w:br/>
              <w:t>A inscrição na SBPqO será por conta do participant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CC0000"/>
                <w:sz w:val="17"/>
                <w:szCs w:val="17"/>
                <w:lang w:eastAsia="pt-BR"/>
              </w:rPr>
              <w:t>PRÊMIO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br/>
              <w:t xml:space="preserve">Todos prêmios serão fornecidos pela Dentsply sendo que, a divulgação do nome dos alunos vencedores será feita durante a tradicional sessão de Premiação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9900"/>
                <w:sz w:val="17"/>
                <w:szCs w:val="17"/>
                <w:lang w:eastAsia="pt-BR"/>
              </w:rPr>
              <w:t>Primeiro lugar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Dará ao vencedor uma viagem e estadia para apresentação do trabalho no Congresso da ADA, representando o Brasil no Student Clinician Award, patrocinado pela ADA e Dentsply International. Esta apresentação deverá ser feita em inglês e em formato de mesa clínica que antecipadamente será informado. </w:t>
              <w:br/>
            </w:r>
            <w:r>
              <w:rPr>
                <w:rFonts w:eastAsia="Times New Roman" w:cs="Verdana" w:ascii="Verdana" w:hAnsi="Verdana"/>
                <w:b/>
                <w:bCs/>
                <w:color w:val="339900"/>
                <w:sz w:val="17"/>
                <w:szCs w:val="17"/>
                <w:lang w:eastAsia="pt-BR"/>
              </w:rPr>
              <w:t>Segundo lugar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A premiação para o segundo colocado será de R$ 750,00</w:t>
              <w:br/>
            </w:r>
            <w:r>
              <w:rPr>
                <w:rFonts w:eastAsia="Times New Roman" w:cs="Verdana" w:ascii="Verdana" w:hAnsi="Verdana"/>
                <w:b/>
                <w:bCs/>
                <w:color w:val="009900"/>
                <w:sz w:val="17"/>
                <w:szCs w:val="17"/>
                <w:lang w:eastAsia="pt-BR"/>
              </w:rPr>
              <w:t>Terceiro lugar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A premiação para o terceiro colocado será de R$ 500,00 </w:t>
              <w:br/>
              <w:t>Os três receberão troféu alusivo da participação no PROGRAMA PESQUISADOR INICIANT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RESPONSABILIDADE DA FACULDADE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br/>
              <w:t>É de suma importância que a Instituição acompanhe todo o processo de inscrição do trabalho selecionado para apresentaçã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RESPONSABILIDADE DO ORIENTADOR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br/>
              <w:t>É de suma importância que a Instituição acompanhe todo o processo de inscrição do trabalho selecionado para apresentação e se responsabilize por inscrever apenas um participante. No caso da inscrição de mais de um acarretará na eliminação deste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CC0000"/>
                <w:sz w:val="17"/>
                <w:szCs w:val="17"/>
                <w:lang w:eastAsia="pt-BR"/>
              </w:rPr>
              <w:t xml:space="preserve">RESPONSABILIDADE DO ALUNO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1.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Deve ser um sócio iniciante da SBPqO.</w:t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2.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Preencher os formulários on-line disponíveis no endereço www.sbpqo.org.br</w:t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3.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Inscrever o resumo em português e inglês</w:t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4.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Se responsabilizar por gastos adicionais ou extras da estadia no hotel na saída (serviços de quarto, telefonemas, frigobar, etc.). </w:t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5.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É de inteira responsabilidade do aluno informar a SBPqO e a Dentsply qualquer mudança de endereço, telefone, e-mail e etc. Em caso de ausência desta informação o participante perderá o direito a ajuda de custo oferecida pela Dentspl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CC0000"/>
                <w:sz w:val="17"/>
                <w:szCs w:val="17"/>
                <w:lang w:eastAsia="pt-BR"/>
              </w:rPr>
              <w:t>RESERVAS DE HOTEL E TRANSPORTE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br/>
              <w:t>A Dentsply fará as reservas para todos os alunos que participarem do programa. Estas podem ser em quarto duplo ou triplo, conforme critérios da Dentsply.</w:t>
              <w:br/>
              <w:t>A Dentsply não fará qualquer ressarcimento de valor referente a reserva efetuada por participantes em outro Hotel. Além disso, não será permitido mudança de quarto entre os participantes ou acréscimo de familiares.</w:t>
              <w:br/>
              <w:t xml:space="preserve">O transporte oferecido aos participantes será providenciado pela agência de viagens indicada pela Dentsply. </w:t>
              <w:br/>
              <w:br/>
              <w:t>Informações sobre viagens serão enviadas pela Dentsply a todos os alunos.</w:t>
              <w:br/>
              <w:br/>
              <w:t xml:space="preserve">Professores ou alunos que necessitam de informações adicionais relativas a apoio financeiro e de viagem para o Programa Pesquisador Iniciante SBPqO - Dentsply, favor entrar em contato com: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3399"/>
                  <w:sz w:val="17"/>
                  <w:u w:val="single"/>
                  <w:lang w:eastAsia="pt-BR"/>
                </w:rPr>
                <w:t>assessoriatecnica@dentsply.com.br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99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window.open(&apos;pesquisador.html&apos;,%20&apos;_blank&apos;,%20&apos;resizable=no,%20scrollbars=yes,%20status=no,%20menubar=no,%20toolbar=no,%20width=517,%20height=510&apos;))" TargetMode="External"/><Relationship Id="rId4" Type="http://schemas.openxmlformats.org/officeDocument/2006/relationships/hyperlink" Target="mailto:assessoriatecnica@dentsply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50:00Z</dcterms:created>
  <dc:creator>bzfrs110</dc:creator>
  <dc:description/>
  <cp:keywords/>
  <dc:language>en-US</dc:language>
  <cp:lastModifiedBy>Celso Lemos</cp:lastModifiedBy>
  <dcterms:modified xsi:type="dcterms:W3CDTF">2009-02-28T18:50:00Z</dcterms:modified>
  <cp:revision>2</cp:revision>
  <dc:subject/>
  <dc:title/>
</cp:coreProperties>
</file>